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филиала ПАО «Россети Московский регион» об установлении на 120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>в отношении части земельного участка с кадастровым номером 50:28:0050104:30,</w:t>
            </w:r>
            <w:r>
              <w:rPr>
                <w:rFonts w:eastAsia="Calibri"/>
                <w:bCs/>
                <w:sz w:val="28"/>
                <w:szCs w:val="28"/>
              </w:rPr>
              <w:t xml:space="preserve"> расположенного в г.о. Домодедово, г.Домодедово с целью </w:t>
            </w:r>
            <w:r>
              <w:rPr>
                <w:rStyle w:val="2BookAntiqua"/>
                <w:rFonts w:cs="Times New Roman"/>
                <w:b w:val="false"/>
                <w:sz w:val="28"/>
                <w:szCs w:val="28"/>
              </w:rPr>
              <w:t xml:space="preserve">строительства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ЭП-10 кВ от проектируемой яч. на 1 с.ш. РУ-10 кВ ПС №320 "Новодомодедово", ГНБ, СП-10 кВ, в т.ч. ПИР, МО, г.Домодедово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BookAntiqua">
    <w:name w:val="Основной текст (2) + Book Antiqua;Не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1:00Z</dcterms:created>
  <dc:creator>VTurin</dc:creator>
  <dc:description/>
  <cp:keywords/>
  <dc:language>en-US</dc:language>
  <cp:lastModifiedBy>Брундасова П.А.</cp:lastModifiedBy>
  <cp:lastPrinted>2024-08-21T14:44:00Z</cp:lastPrinted>
  <dcterms:modified xsi:type="dcterms:W3CDTF">2024-09-17T14:33:00Z</dcterms:modified>
  <cp:revision>5</cp:revision>
  <dc:subject/>
  <dc:title/>
</cp:coreProperties>
</file>